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smcsn-i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smcsn-ia "Interface for synergy management of cloud and SDN-based networks - Protocol neutral analysi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smcsn-ia "Interface for synergy management of cloud and SDN-based networks - Protocol neutral analysi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smcsn-ia "Interface for synergy management of cloud and SDN-based networks - Protocol neutral analysi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