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ircularCityKP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ircularCityKPIs "Key performance indicators in circular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ircularCityKPIs "Key performance indicators in circular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ircularCityKPIs "Key performance indicators in circular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