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osiep-ir (ex M.xr-tosie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tosiep-ir (ex M.xr-tosiep) "X interface for telecom operation system and internet e-commerce platform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tosiep-ir (ex M.xr-tosiep) "X interface for telecom operation system and internet e-commerce platform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tosiep-ir (ex M.xr-tosiep) "X interface for telecom operation system and internet e-commerce platform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