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64.2 (ex M.tsm-i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64.2 (ex M.tsm-ia) "Interface for on-site generic telecommunication smart maintenance - Protocol neutr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64.2 (ex M.tsm-ia) "Interface for on-site generic telecommunication smart maintenance - Protocol neutr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64.2 (ex M.tsm-ia) "Interface for on-site generic telecommunication smart maintenance - Protocol neutr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