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GHG emissions_P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GHG emissions_PS "Guidelines for GHG emissions accounting in power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GHG emissions_PS "Guidelines for GHG emissions accounting in power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GHG emissions_PS "Guidelines for GHG emissions accounting in power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