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7 "Primary protector parameters for the surge protection of equipment Ethernet 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7 "Primary protector parameters for the surge protection of equipment Ethernet 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7 "Primary protector parameters for the surge protection of equipment Ethernet 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