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v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v_DC "Guidelines on Multi-Dimensional Environmental Metrics and Management for Data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v_DC "Guidelines on Multi-Dimensional Environmental Metrics and Management for Data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v_DC "Guidelines on Multi-Dimensional Environmental Metrics and Management for Data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