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TSS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TSSDC "Conformity assessment test specification for software-defined camer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TSSDC "Conformity assessment test specification for software-defined camer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TSSDC "Conformity assessment test specification for software-defined camer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