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.TC-Q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.TC-QN "Technical considerations towards Quantum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.TC-QN "Technical considerations towards Quantum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.TC-QN "Technical considerations towards Quantum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