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up-Overview-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up-Overview-FC "Overview of requirements for ICT-enabled flying car servi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up-Overview-FC "Overview of requirements for ICT-enabled flying car servi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up-Overview-FC "Overview of requirements for ICT-enabled flying car servi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