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na-prin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na-princ "Cloud computing - Principles of cloud native application develo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na-princ "Cloud computing - Principles of cloud native application develo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na-princ "Cloud computing - Principles of cloud native application develo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