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-TL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-TLS "Quantum Key Distribution integration with Transport Layer Security 1.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-TLS "Quantum Key Distribution integration with Transport Layer Security 1.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-TLS "Quantum Key Distribution integration with Transport Layer Security 1.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