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IoT "Fixed, mobile and satellite convergence - Requirements and framework of supporting IoT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IoT "Fixed, mobile and satellite convergence - Requirements and framework of supporting IoT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IoT "Fixed, mobile and satellite convergence - Requirements and framework of supporting IoT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