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CN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CNC "Fixed, mobile and satellite convergence - Coordination of networking and comput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CNC "Fixed, mobile and satellite convergence - Coordination of networking and comput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CNC "Fixed, mobile and satellite convergence - Coordination of networking and comput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