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5029 (ex Q.IEC-DTIN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5029 (ex Q.IEC-DTINF) "Data management interfaces in digital twin smart aquaculture system with intelligent edge computing"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5029 (ex Q.IEC-DTINF) "Data management interfaces in digital twin smart aquaculture system with intelligent edge computing" including the following normative references: IETF RFC 7159 (2014), IETF RFC 723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5029 (ex Q.IEC-DTINF) "Data management interfaces in digital twin smart aquaculture system with intelligent edge computing".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159 (2014):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in Q.IEC-DTINF (ITU-T SG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t is used in Q.IEC-DTINF (ITU-T SG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159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159 (2014):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in Q.IEC-DTINF (ITU-T SG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obsoleted by RFC 8259. It obsoletes RFC 7158, RFC 462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obsolete "Proposed Stanadard" RFC is replaced by RFC8259.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754,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grouper.ieee.org/groups/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ion 5.1", Standard ECMA-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ECMA-404,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a ID 3607, RFC 3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a ID 607, RFC 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27]  Crockford, D., "The application/json Media Type for JavaScript Object Notation (JSON)", RFC 4627,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t is used in Q.IEC-DTINF (ITU-T SG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