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fod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fod-sec "Security guidelines for a feature on demand (FoD) service in a connected vehicle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fod-sec "Security guidelines for a feature on demand (FoD) service in a connected vehicle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fod-sec "Security guidelines for a feature on demand (FoD) service in a connected vehicle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