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f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f-sec "Evaluation methodologies for anonymization techniques using face images in autonomous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f-sec "Evaluation methodologies for anonymization techniques using face images in autonomous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f-sec "Evaluation methodologies for anonymization techniques using face images in autonomous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