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Gsec-as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5Gsec-asra "Guidelines and Technical Requirements for 5G Network Asset Security Risk Analysi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5Gsec-asra "Guidelines and Technical Requirements for 5G Network Asset Security Risk Analysi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5Gsec-asra "Guidelines and Technical Requirements for 5G Network Asset Security Risk Analysi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