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.IoT-SED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.IoT-SEDR "Functional framework and capability for digital resources in smart education based on 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.IoT-SEDR "Functional framework and capability for digital resources in smart education based on 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.IoT-SEDR "Functional framework and capability for digital resources in smart education based on 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