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IS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ISP "Reference framework for the smart industry service platform based blockchain and Io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ISP "Reference framework for the smart industry service platform based blockchain and Io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ISP "Reference framework for the smart industry service platform based blockchain and Io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