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-IoT-B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-IoT-BC "Applicability cases of blockchain in the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-IoT-BC "Applicability cases of blockchain in the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-IoT-BC "Applicability cases of blockchain in the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