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rm-su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rm-sup "Risk management on the security of software supply-chain for telecommunication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rm-sup "Risk management on the security of software supply-chain for telecommunication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rm-sup "Risk management on the security of software supply-chain for telecommunication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