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5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352 Amd.1 "Amendment 1 to ITU-T X.1352: Security Requirements for Internet of things (IoT) devices and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352 Amd.1 "Amendment 1 to ITU-T X.1352: Security Requirements for Internet of things (IoT) devices and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352 Amd.1 "Amendment 1 to ITU-T X.1352: Security Requirements for Internet of things (IoT) devices and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