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VA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VADS "Requirements and framework for computer vision-based anomaly detection service in wind fa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VADS "Requirements and framework for computer vision-based anomaly detection service in wind fa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VADS "Requirements and framework for computer vision-based anomaly detection service in wind fa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