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VIIReq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VIIReqs "Requirements for video supporting system oriented to industrial Interne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VIIReqs "Requirements for video supporting system oriented to industrial Interne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VIIReqs "Requirements for video supporting system oriented to industrial Interne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