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FII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FIISReqs "Requirements and functional architecture for machine-vision-based farm intelligent inspec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FIISReqs "Requirements and functional architecture for machine-vision-based farm intelligent inspec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FIISReqs "Requirements and functional architecture for machine-vision-based farm intelligent inspec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