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3D-DD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3D-DDSReqs "Requirements for 3D machine vision-based surface defect detection service of industrial produ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3D-DDSReqs "Requirements for 3D machine vision-based surface defect detection service of industrial produ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3D-DDSReqs "Requirements for 3D machine vision-based surface defect detection service of industrial produ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