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GC-G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GC-GFR "Artificial intelligence generated content: General framework and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GC-GFR "Artificial intelligence generated content: General framework and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GC-GFR "Artificial intelligence generated content: General framework and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