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HE-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HE-Reqs "Requirements for construction of ontology knowledge base of home environment for robot interaction in intelligent sp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HE-Reqs "Requirements for construction of ontology knowledge base of home environment for robot interaction in intelligent sp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HE-Reqs "Requirements for construction of ontology knowledge base of home environment for robot interaction in intelligent sp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