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AI-AK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AI-AKS "Reference model of AI knowledge sharing for AI computing platfor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AI-AKS "Reference model of AI knowledge sharing for AI computing platfor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AI-AKS "Reference model of AI knowledge sharing for AI computing platfor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