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MDe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MDep "Technical specification for artificial intelligence cloud platform: AI model deploy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MDep "Technical specification for artificial intelligence cloud platform: AI model deploy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MDep "Technical specification for artificial intelligence cloud platform: AI model deploy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