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RFCE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RFCEDM "Reference framework for carbon emission data management platforms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RFCEDM "Reference framework for carbon emission data management platforms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RFCEDM "Reference framework for carbon emission data management platforms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