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C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CMP "Reference framework for DLT-based data circulation and marketpla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CMP "Reference framework for DLT-based data circulation and marketpla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CMP "Reference framework for DLT-based data circulation and marketpla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