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Aite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Aiter "AI and other Emerging Technologies to Ensure Environmental Efficiency standardize termi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Aiter "AI and other Emerging Technologies to Ensure Environmental Efficiency standardize termi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Aiter "AI and other Emerging Technologies to Ensure Environmental Efficiency standardize termi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