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FC-MC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FC-MCM "Framework for combating Multimedia Content Misappropri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FC-MCM "Framework for combating Multimedia Content Misappropri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FC-MCM "Framework for combating Multimedia Content Misappropri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