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FDH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FDHC "Factors and framework for digital human custom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FDHC "Factors and framework for digital human custom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FDHC "Factors and framework for digital human custom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