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1-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A.1-rev "Working methods for study groups of the ITU Telecommunication Standardization Secto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A.1-rev "Working methods for study groups of the ITU Telecommunication Standardization Secto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A.1-rev "Working methods for study groups of the ITU Telecommunication Standardization Secto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