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3/1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Q.MMAI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Q.MMAI "Methods and metrics for monitoring ML/AI in future networks including IMT-2020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Q.MMAI "Methods and metrics for monitoring ML/AI in future networks including IMT-2020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Q.MMAI "Methods and metrics for monitoring ML/AI in future networks including IMT-2020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