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P2P-fv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P2P-fvcp "Hybrid peer-to-per (P2P) communications: Control protocol for feature-based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P2P-fvcp "Hybrid peer-to-per (P2P) communications: Control protocol for feature-based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P2P-fvcp "Hybrid peer-to-per (P2P) communications: Control protocol for feature-based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