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HP2P-fvt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HP2P-fvtp "Hybrid peer-to-per (P2P) communications: Transport protocol for feature-based video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HP2P-fvtp "Hybrid peer-to-per (P2P) communications: Transport protocol for feature-based video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HP2P-fvtp "Hybrid peer-to-per (P2P) communications: Transport protocol for feature-based video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