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153 (ex J.cable-5G-arch)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153 (ex J.cable-5G-arch) "System architecture for cable television services to use IMT-2020 radio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153 (ex J.cable-5G-arch) "System architecture for cable television services to use IMT-2020 radio system" including the following normative references: 3GPP TS 23.247 V17.10.0, A/331:2024-04, IETF RFC 3926 (2004), IETF RFC 6726 (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153 (ex J.cable-5G-arch) "System architecture for cable television services to use IMT-2020 radio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3.247 V17.10.0: Architectural enhancements for 5G multicast-broadcast services; Stage 2 (Release 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normative reference in J.15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331:2024-04: Advanced Television Systems Committee, ATSC Standard A/331:2024-04, Signaling, Delivery, Synchronization, and Error Prote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ATS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normative reference in J.15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26 (2004): FLUTE - File Delivery over Unidirectional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is obsoleted by 6726, however it is also a possible implementation widely used inthe maeket so, we decided to keep both options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26 (2012): FLUTE - File Delivery over Unidirectional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normative reference in J.15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23.247 V17.10.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3.247 V17.10.0: Architectural enhancements for 5G multicast-broadcast services; Stage 2 (Release 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n normative reference in J.15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https://www.3gpp.org/about-us/legal-matter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 stage 2 document which is subject to further develop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s of the present document are subject to continuing work within the TSG and may change following formal TSG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3GPP TR 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 TS 22.146: "Multimedia Broadcast/Multicast Service (MBM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 TS 22.246: "Multimedia Broadcast/Multicast Service (MBMS) user service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 TS 22.261: "Service requirements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 TS 23.501: "System architecture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 TS 23.502: "Procedures for the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 TS 23.503: "Policy and charging control framework for the 5G System (5G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 TS 23.246: "Multimedia Broadcast/Multicast Service (MBMS); Architecture and functiona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38.300: "NR; Overall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3.468: "Group Communication System Enablers for LTE (GCSE_L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348: "Northbound Application Programming Interface (API) for Multimedia Broadcast/Multicast Service (MBMS) at the xMB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38.413: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6.502: "5G Multicast-Broadcast User Servic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 TS 29.510: "Network Function Repository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 TS 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 TS 23.289: "Mission Critical services over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 TS 26.517: "5G Multicast-Broadcast User Services; Protocol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 TS 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 TS 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 TS 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 TS 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The qualification analysis of TSDSI with a goal to allow the ITU-T A.5 qualification for 3GPP was requested by SG15 in the January/February 2020 meeting (see TD527/P, https://www.itu.int/md/meetingdoc.asp?lang=en&amp;parent=T17-SG15-200127-TD-PLEN-0527). This is based on the section 7.3 of the ITU-T A.5 (09/2019) which states that "For the case of a proposed referenced document jointly owned by multiple organizations in a partnership project that is not a legal entity, the partnership project is considered to be qualified according to the criteria in Annex B if each organization is itself qualified according to the criteria in Annex B". The only 3GPP partner not previously A.5 qualified was TSDSI.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Based on the information available at the time of the SG15 plenary on 18 September 2020  (see TD635/P,https://www.itu.int/md/meetingdoc.asp?lang=en&amp;parent=T17-SG15-200907-TD-PLEN-0635), SG15 approved the A.5 qualification for TSDSI, and by extension, SG15 also approved the A.5 qualification for 3GPP, as reported in SG15-R24 (https://www.itu.int/md/T17-SG15-R-0024/en).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331:2024-04: Advanced Television Systems Committee, ATSC Standard A/331:2024-04, Signaling, Delivery, Synchronization, and Error Protec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ATS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n normative reference in J.15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on 3 April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TSC: “ATSC Standard: Program and System Information Protocol for Terrestrial Broad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Cable,” Doc. A/65:2013, Advanced Television Systems Committee, Washington, DC,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gust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SC: “ATSC Mobile DTV Standard, Part 4: Announcement,” Doc. A/153 Part 4: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TSC: “ATSC Standard: System Discovery and Signaling,” Doc. A/321: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ATSC: “ATSC Standard: Physical Layer Protocol,” Doc. A/322: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TSC: “ATSC Standard: Service Announcement,” Doc. A/332: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TSC: “ATSC Standard: Service Usage Reporting,” Doc. A/333: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TSC: “ATSC Standard: Application Event Delivery,” Doc. A/337:2023-03, Advanc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vision 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TSC: “ATSC Standard: AC-4 System,” Doc. A/342-2: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TSC: “ATSC Standard: MPEG-H System,” Doc. A/342-3:2023-03 Advance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Committee, Washington, DC, 28 March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TSC: “ATSC Standard: ATSC 3.0 Security and Service Protection,” Doc. A/360:2023-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vanced Television Systems Committee, Washington, DC, 15 August 2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CTA: “U.S. and Canadian Region Rating Tables (RRT) and Content Advisory Descrip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Transport of Content Advisory Information Using ATSC Program and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tocol (PSIP),” Doc. CTA-766-D (ANSI), Consumer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ion, Arlington, VA, December 11,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DASH IF: “Guidelines for Implementation: DASH-IF Interoperability Points for ATSC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1.1,” DASH Interoperability Forum, June 12,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ashif.org/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Digital Audio Compression (AC-4) Standard, Part 2: Immersive and person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Doc. ETSI TS 103 190-2 V1.1.1 (2015-09), European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Universal Mobile Telecommunications Systems (UMTS); LTE; Multi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Multicast Service (MBMS); Protocols and codecs (3GPP TS 26.346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0 Release 13),” Doc. ETSI TS 126 346 v13.3.0 (2016-01), Europe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Standards Institute,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tsi.org/deliver/etsi_ts/126300_126399/126346/13.03.00_60/ts_126346v130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0p.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EE: “Use of the International Systems of Units (SI): The Modern Metric System,” Doc.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010, Institute of Electrical and Electronics Engineers, New York,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1952, “GZIP file format specification version 4.3,” Internet Engineering Ta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ce, Reston, VA,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1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387, “The MIME Multipart/Related Content-type”, Internet Engineering Ta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ce, Reston, VA,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23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557, “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HTML)”, Internet Engineering Task Force, Reston, VA,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25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986, “Uniform Resource Identifier (URI): Generic Syntax,”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122 “A Universally Unique IDentifier (UUID) URN Namespac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566, “SDP: Session Description Protocol,” Internet Engineering Task Fo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ton, VA,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45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5052, “Forward Error Correction (FEC) Building Block,”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0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5234, “Augmented BNF for Syntax Specifications: ABNF,”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5751, “Secure/Multipurpose Internet Mail Extensions (S/MIME) Version 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Specification,” Internet Engineering Task Force, Fremont, CA,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57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905, “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Internet Engineering Task Force, Reston, VA,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9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445, “Basic Forward Error Correction (FEC) Schemes,”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5651, “Layered Coding Transport (LCT) Building Block,”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6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5775, “Asynchronous Layered Coding (ALC) Protocol Instantiatio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5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6330, “RaptorQ Forward Error Correction Scheme for Object Delivery,”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6381, “The ‘Codecs' and ‘Profiles' Parameters for ‘Bucket'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Engineering Task Force, Reston, VA,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rfc63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6726, “FLUTE – File Delivery over Unidirectional Transport,”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ing Task Force, Reston, VA, Nov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67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SC A/331:2023-10 Signaling, Del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7231, “Hypertext Transfer Protocol - HTTP/1.1,” Internet Engineering Ta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ce, Reston, VA,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tools.ietf.org/html/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BCP 47, “Tags for Identifying Languages,” Internet Engineering Task Force, Re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A,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html/bcp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 Part 1: Systems,” Doc. ISO/IEC 13818-1:2015, International Organiz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ization/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Information technology – Coding of audio-visual objects – Part 12: ISO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file format,” Doc. ISO/IEC 14496-12:2015, International Organiz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ization/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SO/IEC: “Information technology – Coding of audio-visual objects – Part 15: Carriag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bstraction layer (NAL) unit structured video in ISO base media file format,” 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496-15:2014 with Cor. 1:2015, 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SO/IEC: “Information technology – MPEG systems technologies – Part 8: Codingindependent code points,” Doc. ISO/IEC 23001-8:2013, International Organiz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ization/International 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1: MPEG media transport (MMT),” Do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008-1:2017(E), International Organization for Standardization/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2: High Efficiency Video Coding,” Doc. ISO/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008-2:2015, International Organization for Standardization/ International Electro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IEC: “Information technology – High efficiency coding and media deliver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terogeneous environments – Part 3: 3D audio,” Doc. 23008-3:2015, with Amend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016 and Amendment 3:2017. International Organization for Standardization/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ectrotechnical Commiss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TU: “Parameter values for the HDTV standards for production and international program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hange,” ITU-R Recommendation BT.709-5 (2002), International Tele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on, Geneva,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SMPTE: “Advertising Digital Identifier (Ad-ID) Representations,” RP 2092-1: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ciety of Motion Picture and Television Engineers, White Plains,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SMPTE: “Digital Object Identifier (DOI) Name and Entertainment ID Registry (EID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fier Representations,” RP 2079:2013, Society of Motion Picture and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gineers, White Plains, 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W3C: “XML Schema Part 2: Datatypes Second Edition,”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wide Web Consortium, 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SO/IEC 23001-7:2016, “Information technology – MPEG systems technologies – Part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encryption in ISO base media file format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DASH-IF: “Identifiers / Content Protection”, DASH Industry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ashif.org/identifiers/content_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DASH-IF: IOP V5, Part 6 “Content Protection” DASH Industry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dashif.org/guidelines/iop-v5#part-6-content-protection-and-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4648, “The Base16, Base32, and Base64 Data Encodings,” Internet Engin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sk Force, Reston, VA,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www.rfc-editor.org/info/rfc4648 </w:t>
      </w:r>
    </w:p>
    <w:p>
      <w:pPr>
        <w:pStyle w:val="WHeading2"/>
        <w:numPr>
          <w:ilvl w:val="1"/>
          <w:numId w:val="1"/>
        </w:numPr>
        <w:bidi w:val="0"/>
        <w:jc w:val="left"/>
        <w:outlineLvl w:val="1"/>
        <w:rPr/>
      </w:pPr>
      <w:r>
        <w:rPr/>
        <w:t xml:space="preserve">9 </w:t>
        <w:tab/>
        <w:t xml:space="preserve"> Qualification of ATSC: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26 (2004): FLUTE - File Delivery over Unidirectional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is obsoleted by 6726, however it is also a possible implementation widely used inthe maeket so, we decided to keep both options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Obsoleted by RFC 67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d by RFC 672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FLUTE protocol is widely used  for unidirectional delivery of files over the Internet and it is particularly suited to multicast network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75]  Luby, M., Watson, M., and L. Vicisano, "A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ed Coding (ALC) Protocol Instantiation", RFC 5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1]  Luby, M., Watson, M., and L. Vicisano, "Layere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CT) Building Block", RFC 5651,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2]  Watson, M., Luby, M., and L. Vicisano, "Forward Err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rection (FEC) Building Block", RFC 5052,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45]  Watson, M., "Basic Forward Error Correction (F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s", RFC 5445,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H., Beech, D., Maloney, M., and N. Mendelso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Schema Part 1: Structures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38]  Luby, M. and V. Goyal, "Wave and Equation Based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WEBRC) Building Block", RFC 3738,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3]  Kent, S.,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4303,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26 (2012): FLUTE - File Delivery over Unidirectional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an normative reference in J.15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7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November 2012. Status is: Internet Standards Track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November 2012 (http://tools.ietf.org/html/rfc6726).  Obsoletes: RFC 392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FLUTE protocol is widely used  for unidirectional delivery of files over the Internet and it is particularly suited to multicast networks. Obsoletes RFC 39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75]  Luby, M., Watson, M., and L. Vicisano, "A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ed Coding (ALC) Protocol Instantiation", RFC 57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1]  Luby, M., Watson, M., and L. Vicisano, "Layered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CT) Building Block", RFC 5651,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2]  Watson, M., Luby, M., and L. Vicisano, "Forward Err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rection (FEC) Building Block", RFC 5052,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445]  Watson, M., "Basic Forward Error Correction (F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s", RFC 5445,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H., Beech, D., Maloney, M., and N. Mendelso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Schema Part 1: Structures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Par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3C Recommendation,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mlschem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3]  Murata, M., St. Laurent, S., and D. Kohn, "X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38]  Luby, M. and V. Goyal, "Wave and Equation Based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WEBRC) Building Block", RFC 3738,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3]  Kent, S., "IP Encapsulating Security Payload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4303, December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