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(2020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 (2020) Amd. 2 "Management aspects of optical transport network element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 (2020) Amd. 2 "Management aspects of optical transport network element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 (2020) Amd. 2 "Management aspects of optical transport network element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