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R-OFCS (ex TR-OF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STR-OFCS (ex TR-OFCS) "Optical fibres, cables and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STR-OFCS (ex TR-OFCS) "Optical fibres, cables and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STR-OFCS (ex TR-OFCS) "Optical fibres, cables and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