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 Suppl. 58 (ex L.Suppl.ftt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 Suppl. 58 (ex L.Suppl.fttx) "National experiences for FTTx network archite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 Suppl. 58 (ex L.Suppl.fttx) "National experiences for FTTx network archite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 Suppl. 58 (ex L.Suppl.fttx) "National experiences for FTTx network archite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