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28 (ex F.RIIS-C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28 (ex F.RIIS-CEC) "Functional framework and requirements for intelligent inspection system based on cloud-edge-device collaboration in smart gri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28 (ex F.RIIS-CEC) "Functional framework and requirements for intelligent inspection system based on cloud-edge-device collaboration in smart gri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28 (ex F.RIIS-CEC) "Functional framework and requirements for intelligent inspection system based on cloud-edge-device collaboration in smart gri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