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.QKDN_syn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.QKDN_sync "Analysis of Synchronization in Quantum Key Distribu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.QKDN_sync "Analysis of Synchronization in Quantum Key Distribu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.QKDN_sync "Analysis of Synchronization in Quantum Key Distribu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