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DTM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DTMec "Big data driven networking- Data transmission mechanis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DTMec "Big data driven networking- Data transmission mechanis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DTMec "Big data driven networking- Data transmission mechanis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