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MSC-de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MSC-det "Fixed, mobile and satellite convergence - Deterministic networking for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MSC-det "Fixed, mobile and satellite convergence - Deterministic networking for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MSC-det "Fixed, mobile and satellite convergence - Deterministic networking for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