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22 (ex Y.QKDN-qos-auto-r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22 (ex Y.QKDN-qos-auto-rq) "Quantum key distribution networks - Requirements for autonomic quality of service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22 (ex Y.QKDN-qos-auto-rq) "Quantum key distribution networks - Requirements for autonomic quality of service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22 (ex Y.QKDN-qos-auto-rq) "Quantum key distribution networks - Requirements for autonomic quality of service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