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t-feat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t-feature "Security features to assess mobile terminal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t-feature "Security features to assess mobile terminal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t-feature "Security features to assess mobile terminal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